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 review of Predictors of occupational Disability and strategies in improving RTW outcomes</w:t>
      </w:r>
    </w:p>
    <w:p>
      <w:pPr>
        <w:pStyle w:val="Normal"/>
        <w:rPr/>
      </w:pPr>
      <w:r>
        <w:rPr/>
        <w:t>Dr Chui Tak Yi</w:t>
      </w:r>
    </w:p>
    <w:p>
      <w:pPr>
        <w:pStyle w:val="Yiv111163175msonormal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Service Director (Quality &amp; Safety), Kowloon East Cluster</w:t>
      </w:r>
    </w:p>
    <w:p>
      <w:pPr>
        <w:pStyle w:val="Yiv111163175msonormal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Hospital Chief Executive, Haven of Hope Hospital</w:t>
      </w:r>
    </w:p>
    <w:p>
      <w:pPr>
        <w:pStyle w:val="Yiv111163175msonormal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Immediate Past President, Hong Kong Pain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ttings of chronic pain management, it is not uncommon to have patients who had history of occupational injury, persistent pain and issues in returning to work (RT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t of predictive factors have been proposed on the following bases for timely and safe RTW : (1) most amenable to change, or (2) most relevant to stakeholders and parties in the RTW process or (3) most likely to have a significant impact on RTW outc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 related predictors of improved RTW outcom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 accommodation off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creased job control and decreased job dema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creased physical dema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n-confrontational approach from supervis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se of legitimacy of injury and sympto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ople-oriented workplace cul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ability management strateg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ision of work accommod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hysical &amp; psychosocial work condi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er-level organizational fac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dual and multi-level approach (e.g. ergonomic aspects, supervisory aspects, top management messag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Healthcare provider-related predictor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itive recommendation for RTW to pati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active communication with patients addressing work-place fact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ssurance regarding prognosis and encouragement of maintenance of activities to pati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reased delays to diagnostic tests and specialist consultation, if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increase the likelihood &amp; comfort for healthcare providers on addressing workplace factors in disability through education on work disa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re expedient access to necessary diagnostic tests and treatment to prevent patients from entering the </w:t>
              <w:br/>
              <w:t>“deconditioning” cycle and develop negative expectations about their R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factors predictive of improved RTW outcom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itive expectations and increased self-efficacy about RT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w levels of depressive symptomatolog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w levels of fear-avoidance of wor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ffective and efficient clinical interventions on functional ability, pain, co-existing medical conditions and psychological dist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r factors predictive of RTW outcom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impact of insurer factors interact with other factors such as job security, previous earnings, tenure, and number of depend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higher rate of compensation does not necessarily translate into longer time on benefi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ays in the processing of claims can have a strong impact on the probability chronic work disabili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re expedient processing of claims and reduction of unwarranted denial of claims may reduce the risk of chronic work disabil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licy change addressing compensation system functio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t is important to recognize the recurrent nature of occupational injuries that could affect the expectations on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Reference:</w:t>
      </w:r>
    </w:p>
    <w:p>
      <w:pPr>
        <w:pStyle w:val="Normal"/>
        <w:rPr/>
      </w:pPr>
      <w:r>
        <w:rPr>
          <w:lang w:val="pt-BR"/>
        </w:rPr>
        <w:t xml:space="preserve">Franche, R-L, Frank J, Krause N (2005).  </w:t>
      </w:r>
      <w:r>
        <w:rPr/>
        <w:t>Prediction of occupational disability in Ed. Schutz IS, Gatchel RJ , Handbook of complex occupational disability claims : early risk identification, intervention and prevention. Sp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1163175msonormal">
    <w:name w:val="yiv11116317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2:00Z</dcterms:created>
  <dc:creator>HA</dc:creator>
  <dc:description/>
  <cp:keywords/>
  <dc:language>en-US</dc:language>
  <cp:lastModifiedBy>qehopencmsuser</cp:lastModifiedBy>
  <dcterms:modified xsi:type="dcterms:W3CDTF">2012-03-07T05:10:00Z</dcterms:modified>
  <cp:revision>21</cp:revision>
  <dc:subject/>
  <dc:title>Predictors of occupational Disability</dc:title>
</cp:coreProperties>
</file>